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  <w:t>APPLICATION FORM</w:t>
      </w:r>
    </w:p>
    <w:p>
      <w:pPr>
        <w:pStyle w:val="Heading"/>
        <w:rPr/>
      </w:pPr>
      <w:r>
        <w:rPr>
          <w:rFonts w:cs="Arial" w:ascii="Arial" w:hAnsi="Arial"/>
          <w:shadow/>
          <w:lang w:val="en-US"/>
        </w:rPr>
        <w:t>for junior researcher positions at ZRC SAZU</w:t>
      </w:r>
    </w:p>
    <w:p>
      <w:pPr>
        <w:pStyle w:val="Normal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352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st name</w:t>
            </w:r>
          </w:p>
        </w:tc>
        <w:tc>
          <w:tcPr>
            <w:tcW w:w="3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manent address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iling addres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f different from permanent address)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/>
                    </w:rPr>
                  </w:r>
                  <w:r>
                    <w:rPr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/>
                    </w:rPr>
                  </w:r>
                  <w:r>
                    <w:rPr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/>
                    </w:rPr>
                  </w:r>
                  <w:r>
                    <w:rPr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/>
                    </w:rPr>
                  </w:r>
                  <w:r>
                    <w:rPr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l. no. / GSM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related to the junior researcher call for application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field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subfield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vis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-cycle (master’s) program 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niversity, faculty, and degree obtain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(DDMMYYYY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696085</wp:posOffset>
                      </wp:positionH>
                      <wp:positionV relativeFrom="paragraph">
                        <wp:posOffset>-6350</wp:posOffset>
                      </wp:positionV>
                      <wp:extent cx="184404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2pt;height:14.8pt;mso-wrap-distance-left:7.05pt;mso-wrap-distance-right:7.05pt;mso-wrap-distance-top:0pt;mso-wrap-distance-bottom:0pt;margin-top:-0.5pt;mso-position-vertical-relative:text;margin-left:13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grade point average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rollment in a third-cycle (doctoral) program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ird-cycle (doctoral) program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university, faculty, track/program, year of enrollment, and year of program in 2022/2023 academic year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wards, publications, and research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wards and recognition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 articles published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ticipation in research project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ement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By signing this application form, I declare and confirm that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(circle all that app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 have not yet completed a doctoral program or received a doctorat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 have never been employed as a junior researcher befor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 have not yet completed a second-cycle (master’s) program and will submit proof of completing the program by September 15th, 2022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I will submit a decision from a higher-education institution recognizin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 degree completed abroad for the purposes of pursuing further education in Sloveni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closures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closures as specified under point 4 of the call for proposal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licant’s signature: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: _________________ Date:  __________202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To be completed by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ic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rece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eived on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                               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ication comp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                                                       NO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</w:rPr>
    </w:pPr>
    <w:r>
      <w:rPr>
        <w:rFonts w:cs="Arial" w:ascii="Arial" w:hAnsi="Arial"/>
        <w:color w:val="002C5A"/>
        <w:sz w:val="14"/>
        <w:szCs w:val="14"/>
      </w:rPr>
      <w:t>Slovenian Academy of Arts and Sciences Research Center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Times New Roman (Body CS)"/>
        <w:sz w:val="20"/>
        <w:lang w:val="en-US" w:eastAsia="en-US"/>
      </w:rPr>
    </w:pPr>
    <w:r>
      <w:rPr>
        <w:rFonts w:cs="Times New Roman (Body CS)" w:ascii="Arial" w:hAnsi="Arial"/>
        <w:sz w:val="20"/>
        <w:lang w:val="en-US" w:eastAsia="en-US"/>
      </w:rPr>
      <w:drawing>
        <wp:inline distT="0" distB="0" distL="0" distR="0">
          <wp:extent cx="2156460" cy="64706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4354" r="-17" b="435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2:00Z</dcterms:created>
  <dc:creator>tsusnik</dc:creator>
  <dc:description/>
  <cp:keywords/>
  <dc:language>en-US</dc:language>
  <cp:lastModifiedBy>Simona</cp:lastModifiedBy>
  <cp:lastPrinted>2011-05-05T10:29:00Z</cp:lastPrinted>
  <dcterms:modified xsi:type="dcterms:W3CDTF">2022-06-29T10:32:00Z</dcterms:modified>
  <cp:revision>2</cp:revision>
  <dc:subject/>
  <dc:title>PRIJAVNI OBRAZEC</dc:title>
</cp:coreProperties>
</file>