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financiran/a v programu mladih raziskovalcev, se ne vpisujem v dodatno leto študijskega programa tretje stopnje oz. sem navedeni status že izkoristil/a in nimam opravljenega doktorata znanost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9-05-20T11:28:00Z</dcterms:modified>
  <cp:revision>13</cp:revision>
  <dc:subject/>
  <dc:title>Izjava</dc:title>
</cp:coreProperties>
</file>