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</w:rPr>
        <w:t>PONUDBA št.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 xml:space="preserve"> ISJFR-2021-ZN-0037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Izdelava programa za izdelavo terminoloških slovarjev na podlagi relacijskih ba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k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1.12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>Veljavnost ponudbe do 30. 8. 2021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Tahoma"/>
          <w:sz w:val="24"/>
          <w:szCs w:val="24"/>
          <w:lang w:val="en-US"/>
        </w:rPr>
      </w:pPr>
      <w:r>
        <w:rPr>
          <w:rFonts w:cs="Tahoma" w:ascii="Arial Narrow;Arial Narrow" w:hAnsi="Arial Narrow;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</w:rPr>
      </w:pPr>
      <w:r>
        <w:rPr>
          <w:rFonts w:cs="Tahoma" w:ascii="Arial Narrow;Arial Narrow" w:hAnsi="Arial Narrow;Arial Narrow"/>
          <w:b/>
          <w:bCs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Izdelava programa za izdelavo terminoloških slovarjev na podlagi relacijskih b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7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4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5T16:40:00Z</dcterms:modified>
  <cp:revision>5</cp:revision>
  <dc:subject/>
  <dc:title>RAZPISNA DOKUMENTACIJA</dc:title>
</cp:coreProperties>
</file>