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3168"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5.3pt" filled="f" o:ole="">
            <v:imagedata r:id="rId3" o:title=""/>
          </v:shape>
          <o:OLEObject Type="Embed" ProgID="" ShapeID="ole_rId2" DrawAspect="Content" ObjectID="_1761839119" r:id="rId2"/>
        </w:object>
      </w:r>
    </w:p>
    <w:p>
      <w:pPr>
        <w:pStyle w:val="Normal"/>
        <w:jc w:val="center"/>
        <w:rPr>
          <w:sz w:val="22"/>
        </w:rPr>
      </w:pPr>
      <w:r>
        <w:rPr>
          <w:sz w:val="22"/>
        </w:rPr>
      </w:r>
    </w:p>
    <w:p>
      <w:pPr>
        <w:pStyle w:val="Normal"/>
        <w:jc w:val="center"/>
        <w:rPr>
          <w:rFonts w:ascii="Georgia" w:hAnsi="Georgia" w:cs="Georgia"/>
          <w:caps/>
          <w:spacing w:val="10"/>
          <w:sz w:val="20"/>
        </w:rPr>
      </w:pPr>
      <w:r>
        <w:rPr>
          <w:rFonts w:cs="Georgia" w:ascii="Georgia" w:hAnsi="Georgia"/>
          <w:caps/>
          <w:spacing w:val="10"/>
          <w:sz w:val="20"/>
        </w:rPr>
        <w:t>znanstvenoraziskovalni center</w:t>
      </w:r>
    </w:p>
    <w:p>
      <w:pPr>
        <w:pStyle w:val="Normal"/>
        <w:jc w:val="center"/>
        <w:rPr>
          <w:rFonts w:ascii="Georgia" w:hAnsi="Georgia" w:cs="Georgia"/>
          <w:caps/>
          <w:spacing w:val="15"/>
          <w:sz w:val="20"/>
        </w:rPr>
      </w:pPr>
      <w:r>
        <w:rPr>
          <w:rFonts w:cs="Georgia" w:ascii="Georgia" w:hAnsi="Georgia"/>
          <w:caps/>
          <w:spacing w:val="15"/>
          <w:sz w:val="20"/>
        </w:rPr>
        <w:t>slovenske akademije znanosti in umetnosti</w:t>
      </w:r>
    </w:p>
    <w:p>
      <w:pPr>
        <w:pStyle w:val="Normal"/>
        <w:jc w:val="center"/>
        <w:rPr>
          <w:rFonts w:ascii="Georgia" w:hAnsi="Georgia" w:cs="Georgia"/>
          <w:caps/>
          <w:spacing w:val="15"/>
          <w:sz w:val="20"/>
        </w:rPr>
      </w:pPr>
      <w:r>
        <w:rPr>
          <w:rFonts w:cs="Georgia" w:ascii="Georgia" w:hAnsi="Georgia"/>
          <w:caps/>
          <w:spacing w:val="15"/>
          <w:sz w:val="20"/>
        </w:rPr>
        <w:t>●</w:t>
      </w:r>
    </w:p>
    <w:p>
      <w:pPr>
        <w:pStyle w:val="Normal"/>
        <w:jc w:val="center"/>
        <w:rPr>
          <w:rFonts w:ascii="Georgia" w:hAnsi="Georgia" w:cs="Georgia"/>
          <w:caps/>
          <w:position w:val="6"/>
          <w:sz w:val="20"/>
        </w:rPr>
      </w:pPr>
      <w:r>
        <w:rPr>
          <w:rFonts w:cs="Georgia" w:ascii="Georgia" w:hAnsi="Georgia"/>
          <w:caps/>
          <w:position w:val="6"/>
          <w:sz w:val="20"/>
        </w:rPr>
        <w:t>Inštitut za slovenski jezik Frana ramovša</w:t>
      </w:r>
    </w:p>
    <w:p>
      <w:pPr>
        <w:pStyle w:val="Normal"/>
        <w:rPr>
          <w:rFonts w:ascii="Georgia" w:hAnsi="Georgia" w:cs="Georgia"/>
          <w:caps/>
          <w:position w:val="6"/>
          <w:sz w:val="20"/>
        </w:rPr>
      </w:pPr>
      <w:r>
        <w:rPr>
          <w:rFonts w:cs="Georgia" w:ascii="Georgia" w:hAnsi="Georgia"/>
          <w:caps/>
          <w:position w:val="6"/>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0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95pt" to="476.25pt,0.9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jc w:val="center"/>
        <w:rPr>
          <w:rFonts w:ascii="Georgia" w:hAnsi="Georgia" w:cs="Georgia"/>
          <w:b/>
          <w:b/>
          <w:sz w:val="28"/>
        </w:rPr>
      </w:pPr>
      <w:r>
        <w:rPr>
          <w:rFonts w:cs="Georgia" w:ascii="Georgia" w:hAnsi="Georgia"/>
          <w:b/>
          <w:sz w:val="28"/>
        </w:rPr>
        <w:t>SLOVENSKI PRAVOPIS 2001</w:t>
      </w:r>
    </w:p>
    <w:p>
      <w:pPr>
        <w:pStyle w:val="Normal"/>
        <w:rPr>
          <w:rFonts w:ascii="Georgia" w:hAnsi="Georgia" w:cs="Georgia"/>
          <w:b/>
          <w:b/>
          <w:sz w:val="28"/>
        </w:rPr>
      </w:pPr>
      <w:r>
        <w:rPr>
          <w:rFonts w:cs="Georgia" w:ascii="Georgia" w:hAnsi="Georgia"/>
          <w:b/>
          <w:sz w:val="28"/>
        </w:rPr>
      </w:r>
    </w:p>
    <w:p>
      <w:pPr>
        <w:pStyle w:val="Normal"/>
        <w:rPr/>
      </w:pPr>
      <w:r>
        <w:rPr/>
      </w:r>
    </w:p>
    <w:p>
      <w:pPr>
        <w:pStyle w:val="Normal"/>
        <w:rPr/>
      </w:pPr>
      <w:r>
        <w:rPr/>
      </w:r>
    </w:p>
    <w:p>
      <w:pPr>
        <w:pStyle w:val="Normal"/>
        <w:jc w:val="both"/>
        <w:rPr/>
      </w:pPr>
      <w:r>
        <w:rPr>
          <w:rFonts w:cs="Georgia" w:ascii="Georgia" w:hAnsi="Georgia"/>
        </w:rPr>
        <w:t>Soizdajatelja Slovenska akademija znanosti in umetnosti in Znanstvenoraziskovalni center SAZU (ZRC SAZU) sta pri Založbi ZRC, ki je enota slednjega, 15. novembra 2001 izdala Slovenski pravopis 2001. Leta 1997 je izšla zadnja izdaja pravopisnih pravil, tokrat pa so natisnjena skupaj s pravopisnim slovarjem v eni knjigi. Slovenski pravopis 2001, ki obsega več kot 1800 strani pravopisnega slovarja in pravopisnih pravil, predstavlja izrazno stran slovenščine, to je pisno in glasovno</w:t>
        <w:noBreakHyphen/>
        <w:t>naglasno problematiko, ter oblikoslovje in stilistiko z normativnega vidika. Slovarski del obsega nad 130.000 iztočnic in podiztočnic na več kot 1500 straneh. Prinaša občnoimensko besedje, večinoma po gradivu za Slovar slovenskega knjižnega jezika, in lastnoimensko besedje: slovenske občine, pošte, župnije, 500 najpogostejših slovenskih priimkov, imena domačih in tujih znanih osebnosti, imena zemljepisnih danosti in stvarna imen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lovenski pravopis 2001 je delo uredniškega odbora za pravopisna pravila in uredniškega odbora za pravopisni slovar Pravopisne komisije pri SAZU ter redaktorjev in strokovno</w:t>
        <w:noBreakHyphen/>
        <w:t xml:space="preserve">tehničnih sodelavcev Inštituta za slovenski jezik Frana Ramovša ZRC SAZ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lovenski pravopis 2001 je namenjen vsem uporabnikom slovenskega knjižnega jezika, pa naj besedila tvorijo, tj. pišejo ali govorijo, ali pa jih sprejemajo, tj. berejo ali poslušajo. Pri tem pravila podajajo teorijo pisanega in govorjenega jezika, slovar pa s teh stališč prikazuje vsako besedo. Besedam določa besedno vrsto, da so npr. samostalniki, pridevniki, glagoli itd., uči nas tudi besednega pregibanja, tj. tvorbe oblik, in kaže njihove sklanjatvene in stopnjevalne oblike, oboje tudi z naglasom, jakostnim in tonemskim. Prikazuje, kako se besede med seboj vežejo, pa tudi, kakšno stilno ali zvrstno vrednost imajo besede oz. besedne zveze s približno ali povsem istim pomenom. Pravopis nas uči, kako slovenimo besede iz tujih jezikov in knjižimo besede iz narečij, podaja pa tudi pomensko stran besedja, zlasti čisto slovničnega (vezniki, predlogi, členki, medmeti) in sploh lastnoimenskega; precej informacij posreduje tudi iz besedotvorja (tako npr. glede pripon, predpon, delov zloženk). Pri skoraj vseh prevzetih besedah opozarja na domače vzporednice ali pa jih opisno približuje s pomenske stran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Slovenskem pravopisu 2001 so skupaj objavljena pravila in slovarski del. Tako je bilo namreč v slovenskem pravopisju že od prvega, tj. Levčevega Slovenskega pravopisa 1899, dalje. Posebne okoliščine v času po izidu petega slovenskega pravopisa leta 1962 so povzročile, da se je priprava šestega pravopisa močno zavlekla in da je potem najprej izšel njegov prvi del (pravila), in sicer v petih izdajah. Založnik se je  – sledeč tradiciji – in zaradi uporabniku prijaznejšega dostopa do vseh potrebnih podatkov oz. informacij odločil, da bo ob izidu Slovenskega pravopisa 2001 šesto, ponovno pregledano, izdajo pravil in slovarski del izdal v eni knjigi. Sledil je tudi prevladujoči založniški praksi, po kateri prvih knjižnih izdaj običajno ne pospremi še izdaja na CD-ROM-u.</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lede načelne in praktične razlike med Slovarjem slovenskega knjižnega jezika in Slovenskim pravopisom 2001 kaže izpostaviti vsaj nekaj postavk. Glavni razliki med SSKJ in novim pravopisom sta predvsem naslednji: SSKJ obsega (razen izjemoma) samo občno besedje slovenskega knjižnega jezika, SP 2001 pa ima tudi veliko lastnoimenskega besedja. SSKJ podrobno predstavlja pomensko stran besed, v SP 2001 pa je pomenskih uvrstitev in razlag manj, zato pa so v njem izbrani taki slovarski zgledi, ki pomagajo k pravilni izbiri besednih oblik; t. i. identifikacijskih pojasnil oz. pomenskih uvrstitev je več pri lastnih imenih. V skladu z ugotovitvami novejših jezikoslovnih teorij ima SP 2001 sodobnejšo teorijo besednih vrst ter razvidnejšo tipologijo in označevanje slovničnih kategorij, vse posebnosti besedja tudi podaja v slovarskih sestavkih, tako da jih ni treba iskati v preglednicah, kakor je to pri SSKJ (v uvodu). Drugih odstopanj načelne narave glede normativnosti oblik in stilistike v bistvu ni. Obe deli se torej dopolnjujeta. Kjer se deli razlikujeta glede normativnosti, se je vsekakor priporočljivo ravnati po SP 200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lovenski pravopis 2001 je nastal kot rezultat raziskovalnega dela na Inštitutu za slovenski jezik Frana Ramovša ZRC SAZU in je izšel brez državne subvencije. Zadnje navedeno dejstvo je vplivalo na možnosti pri oblikovanju cene knjižne izdaj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porabniki Slovenskega pravopisa 2001 so vabljeni, da se ob morebitnih nejasnostih ali zadregah z vprašanji, pripombami ali sugestijami obrnejo neposredno na Inštitut za slovenski jezik Frana Ramovša (Gosposka 13, 1000 Ljubljana, tel. 01/4706-160, fax. 01/4257-796), najbolje prek elektronske pošte na naslov: </w:t>
      </w:r>
      <w:hyperlink r:id="rId4">
        <w:r>
          <w:rPr>
            <w:rStyle w:val="InternetLink"/>
            <w:rFonts w:cs="Georgia" w:ascii="Georgia" w:hAnsi="Georgia"/>
          </w:rPr>
          <w:t>pravopis.isj@zrc-sazu.si</w:t>
        </w:r>
      </w:hyperlink>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atančnejši podatki glede izdaje, nastanka, avtorstva in zgradbe slovarskega dela Slovenskega pravopisa 2001 so dosegljivi na spletni strani Inštituta za slovenski jezik Frana Ramovša ZRC SAZU (http://www.zrc-sazu.si/pravopis), ki se bo v naslednjih tednih po potrebi še aktualizirala.</w:t>
      </w:r>
    </w:p>
    <w:p>
      <w:pPr>
        <w:pStyle w:val="Normal"/>
        <w:rPr>
          <w:rFonts w:ascii="Georgia" w:hAnsi="Georgia" w:cs="Georgia"/>
        </w:rPr>
      </w:pPr>
      <w:r>
        <w:rPr>
          <w:rFonts w:cs="Georgia" w:ascii="Georgia" w:hAnsi="Georgia"/>
        </w:rPr>
      </w:r>
    </w:p>
    <w:p>
      <w:pPr>
        <w:pStyle w:val="Footer"/>
        <w:widowControl w:val="false"/>
        <w:tabs>
          <w:tab w:val="clear" w:pos="4153"/>
          <w:tab w:val="clear" w:pos="8306"/>
        </w:tabs>
        <w:spacing w:lineRule="auto" w:line="360"/>
        <w:rPr>
          <w:rFonts w:ascii="Georgia" w:hAnsi="Georgia" w:cs="Georgia"/>
          <w:lang w:val="sl-SI"/>
        </w:rPr>
      </w:pPr>
      <w:r>
        <w:rPr>
          <w:rFonts w:cs="Georgia" w:ascii="Georgia" w:hAnsi="Georgia"/>
          <w:lang w:val="sl-SI"/>
        </w:rPr>
      </w:r>
    </w:p>
    <w:p>
      <w:pPr>
        <w:pStyle w:val="Footer"/>
        <w:widowControl w:val="false"/>
        <w:tabs>
          <w:tab w:val="clear" w:pos="4153"/>
          <w:tab w:val="clear" w:pos="8306"/>
        </w:tabs>
        <w:spacing w:lineRule="auto" w:line="360"/>
        <w:rPr>
          <w:rFonts w:ascii="Georgia" w:hAnsi="Georgia" w:cs="Georgia"/>
          <w:lang w:val="sl-SI"/>
        </w:rPr>
      </w:pPr>
      <w:r>
        <w:rPr>
          <w:rFonts w:cs="Georgia" w:ascii="Georgia" w:hAnsi="Georgia"/>
          <w:lang w:val="sl-SI"/>
        </w:rPr>
      </w:r>
    </w:p>
    <w:p>
      <w:pPr>
        <w:pStyle w:val="Footer"/>
        <w:widowControl w:val="false"/>
        <w:tabs>
          <w:tab w:val="clear" w:pos="4153"/>
          <w:tab w:val="clear" w:pos="8306"/>
        </w:tabs>
        <w:spacing w:lineRule="auto" w:line="360"/>
        <w:rPr>
          <w:rFonts w:ascii="Georgia" w:hAnsi="Georgia" w:cs="Georgia"/>
        </w:rPr>
      </w:pPr>
      <w:r>
        <w:rPr>
          <w:rFonts w:cs="Georgia" w:ascii="Georgia" w:hAnsi="Georgia"/>
        </w:rPr>
        <w:t xml:space="preserve">Ljubljana, 29. novembra 2001 </w:t>
      </w:r>
    </w:p>
    <w:sectPr>
      <w:headerReference w:type="default" r:id="rId5"/>
      <w:headerReference w:type="first" r:id="rId6"/>
      <w:footerReference w:type="default" r:id="rId7"/>
      <w:footerReference w:type="first" r:id="rId8"/>
      <w:type w:val="nextPage"/>
      <w:pgSz w:w="11906" w:h="16838"/>
      <w:pgMar w:left="1418" w:right="1418" w:gutter="0" w:header="720" w:top="102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altName w:val="Times New Roman"/>
    <w:charset w:val="00"/>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rFonts w:ascii="Bahamas;Times New Roman" w:hAnsi="Bahamas;Times New Roman" w:cs="Bahamas;Times New Roman"/>
        <w:caps/>
        <w:sz w:val="18"/>
      </w:rPr>
    </w:pPr>
    <w:r>
      <w:rPr>
        <w:rFonts w:cs="Bahamas;Times New Roman" w:ascii="Bahamas;Times New Roman" w:hAnsi="Bahamas;Times New Roman"/>
        <w:caps/>
        <w:sz w:val="18"/>
      </w:rPr>
      <w:t>—————</w:t>
    </w:r>
  </w:p>
  <w:p>
    <w:pPr>
      <w:pStyle w:val="Normal"/>
      <w:jc w:val="center"/>
      <w:rPr>
        <w:sz w:val="20"/>
      </w:rPr>
    </w:pPr>
    <w:r>
      <w:rPr>
        <w:sz w:val="20"/>
      </w:rPr>
      <w:t>Inštitut za slovenski jezik Frana Ramovša ZRC SAZU – Gosposka ul. 13, 1000 Ljubljana,</w:t>
    </w:r>
  </w:p>
  <w:p>
    <w:pPr>
      <w:pStyle w:val="Normal"/>
      <w:jc w:val="center"/>
      <w:rPr>
        <w:sz w:val="20"/>
      </w:rPr>
    </w:pPr>
    <w:r>
      <w:rPr>
        <w:sz w:val="20"/>
      </w:rPr>
      <w:t>tel: 01/470 61 60 faks: 01/425 77 96</w:t>
    </w:r>
  </w:p>
  <w:p>
    <w:pPr>
      <w:pStyle w:val="Normal"/>
      <w:jc w:val="center"/>
      <w:rPr>
        <w:sz w:val="20"/>
      </w:rPr>
    </w:pPr>
    <w:r>
      <w:rPr>
        <w:sz w:val="20"/>
      </w:rPr>
      <w:t xml:space="preserve">E-pošta: </w:t>
    </w:r>
    <w:hyperlink r:id="rId1">
      <w:r>
        <w:rPr>
          <w:rStyle w:val="InternetLink"/>
          <w:sz w:val="20"/>
        </w:rPr>
        <w:t>isj@zrc-sazu.si</w:t>
      </w:r>
    </w:hyperlink>
    <w:r>
      <w:rPr>
        <w:sz w:val="20"/>
      </w:rPr>
      <w:t xml:space="preserve">  –  Internet: </w:t>
    </w:r>
    <w:hyperlink r:id="rId2">
      <w:r>
        <w:rPr>
          <w:rStyle w:val="InternetLink"/>
          <w:sz w:val="20"/>
        </w:rPr>
        <w:t>http://www.zrc-sazu.si/isjfr/</w:t>
      </w:r>
    </w:hyperlink>
  </w:p>
  <w:p>
    <w:pPr>
      <w:pStyle w:val="Normal"/>
      <w:jc w:val="center"/>
      <w:rPr>
        <w:rFonts w:ascii="Bahamas;Times New Roman" w:hAnsi="Bahamas;Times New Roman" w:cs="Bahamas;Times New Roman"/>
        <w:sz w:val="18"/>
      </w:rPr>
    </w:pPr>
    <w:r>
      <w:rPr>
        <w:rFonts w:cs="Bahamas;Times New Roman" w:ascii="Bahamas;Times New Roman" w:hAnsi="Bahama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widowControl/>
      <w:numPr>
        <w:ilvl w:val="1"/>
        <w:numId w:val="1"/>
      </w:numPr>
      <w:spacing w:lineRule="auto" w:line="240"/>
      <w:jc w:val="center"/>
      <w:outlineLvl w:val="1"/>
    </w:pPr>
    <w:rPr>
      <w:rFonts w:ascii="Bahamas;Times New Roman" w:hAnsi="Bahamas;Times New Roman" w:cs="Bahamas;Times New Roman"/>
      <w:b/>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avopis.isj@zrc-sazu.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sj@zrc-sazu.si" TargetMode="External"/><Relationship Id="rId2" Type="http://schemas.openxmlformats.org/officeDocument/2006/relationships/hyperlink" Target="http://www.zrc-sazu.si/isjfr/"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26:00Z</dcterms:created>
  <dc:creator>Varja Cvetko Orešnik</dc:creator>
  <dc:description/>
  <dc:language>en-US</dc:language>
  <cp:lastModifiedBy>Uroš Parazajda</cp:lastModifiedBy>
  <cp:lastPrinted>2001-11-27T13:42:00Z</cp:lastPrinted>
  <dcterms:modified xsi:type="dcterms:W3CDTF">2002-01-08T15:05:00Z</dcterms:modified>
  <cp:revision>6</cp:revision>
  <dc:subject/>
  <dc:title> </dc:title>
</cp:coreProperties>
</file>